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中国航天日”科普开放活动方案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378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开放活动内容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天安门管委会礼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中国长征系列运载火箭与航天精神主题讲座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人：一院党委书记郝照平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航天博物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观</w:t>
            </w:r>
            <w:r>
              <w:rPr/>
              <w:t>运载火箭、载人航天、人造卫星、月球探测等</w:t>
            </w:r>
            <w:r>
              <w:rPr/>
              <w:t>航天展品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1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运铎展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/>
              <w:t>吴运铎同志的生平事迹和对我国军工事业的贡献</w:t>
            </w:r>
            <w:r>
              <w:rPr/>
              <w:t>，以及</w:t>
            </w:r>
            <w:r>
              <w:rPr/>
              <w:t>他的成就、社会影响</w:t>
            </w:r>
            <w:r>
              <w:rPr/>
              <w:t>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高新中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士专家进课堂，航天科普知识讲座，宣传航天知识，展示航天成就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高新中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拥抱航天，放飞梦想”航模放飞活动。组织中小学生、家长自己动手组装航天模型，并和航天专家一起，进行模型放飞比赛活动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襄阳市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所展厅，举办航天科普讲堂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唐家岭航天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航天五院会展中心展厅，由专家、志愿者和展厅讲解人员进行讲解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台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飞行器模型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间飞行器模型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</w:t>
            </w:r>
            <w:r>
              <w:rPr/>
              <w:t>厂厂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温江中小学生代表</w:t>
            </w:r>
            <w:r>
              <w:rPr/>
              <w:t>50</w:t>
            </w:r>
            <w:r>
              <w:rPr/>
              <w:t>人来厂参观，近距离接触航天企业，增强企业的知名度；同时为参观的学生讲授航天科普知识，开展国防教育。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烽火爱心之家</w:t>
            </w:r>
          </w:p>
          <w:p>
            <w:pPr>
              <w:pStyle w:val="Normal"/>
              <w:jc w:val="center"/>
              <w:rPr/>
            </w:pPr>
            <w:r>
              <w:rPr/>
              <w:t>井研县宝五乡烽火爱心之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航天科普知识、辉煌成就展板，打造“航天科技文化长廊”进行巡展；同时开设“网络课堂”，让爱心之家的孩子和城市里的孩子一道，探索航天的奥秘。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航天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八院航天展厅，展示月球车、风云卫星、长征火箭等航天展品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闵行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长征运载火箭总装厂房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交大二附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星空”航天科普志愿队到交大二附中开展航天科普讲座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市</w:t>
            </w:r>
            <w:r>
              <w:rPr/>
              <w:t>徐汇实验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开展航天知识科普讲座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闵行鑫都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开展航天知识科普讲座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丰台区云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米三声速风洞和彩虹系列无人机，讲解航天空气动力学相关科普知识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卫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地球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中国卫通相关机房，观看航天宣传片等形式开展，讲解航天科普知识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前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大埔地球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站及运营设施开放活动，介绍卫星发射、运营及航天相关知识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卫星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附中永丰分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科普讲座：陆地观测卫星数据的应用领域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海淀区北清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天日“公众开放”活动，参观中心展厅和陆地观测卫星运控大厅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3:00Z</dcterms:created>
  <dc:creator>胡逢超</dc:creator>
  <dc:description/>
  <dc:language>en-US</dc:language>
  <cp:lastModifiedBy>htb</cp:lastModifiedBy>
  <dcterms:modified xsi:type="dcterms:W3CDTF">2016-04-21T08:23:17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