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70" w:leader="none"/>
        </w:tabs>
        <w:spacing w:lineRule="exact" w:line="400"/>
        <w:jc w:val="center"/>
        <w:rPr/>
      </w:pPr>
      <w:r>
        <w:rPr>
          <w:rFonts w:cs="方正小标宋简体"/>
        </w:rPr>
        <w:t>“</w:t>
      </w:r>
      <w:r>
        <w:rPr/>
        <w:t>廉洁航天”网页创意设计具体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49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要  求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页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行廉政理念，构建和谐航天。</w:t>
            </w:r>
          </w:p>
        </w:tc>
      </w:tr>
      <w:tr>
        <w:trPr>
          <w:trHeight w:val="7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“工作辅助”、“形象展示”、“沟通交流”、“教育引导”、“培育文化”五大主要功能。</w:t>
            </w:r>
          </w:p>
        </w:tc>
      </w:tr>
      <w:tr>
        <w:trPr>
          <w:trHeight w:val="4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明确，定位清晰。</w:t>
            </w:r>
          </w:p>
        </w:tc>
      </w:tr>
      <w:tr>
        <w:trPr>
          <w:trHeight w:val="4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约，典雅，有统一的主色调，能体现网页的特点。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洁生动，主题突出。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足航天，特色鲜明；践行廉政，立意高远。</w:t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OGO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蕴含工作特点、航天特色、时代特征。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一致，安全稳定，实用高效。</w:t>
            </w:r>
          </w:p>
        </w:tc>
      </w:tr>
      <w:tr>
        <w:trPr>
          <w:trHeight w:val="1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要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全面反映纪检监察工作的各个方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齐全，具有进一步开发的意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栏目设计规范、合理，层次分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的美工设计。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面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面布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面设计新颖，布局合理，疏密得当，层次分明。</w:t>
            </w:r>
          </w:p>
        </w:tc>
      </w:tr>
      <w:tr>
        <w:trPr>
          <w:trHeight w:val="7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面效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面设计整齐、美观、清晰、易用，图片运用恰当，整体风格符合纪检监察部门工作性质和构建和谐航天的要求。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栏目规划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明，直观、易于操作。</w:t>
            </w:r>
          </w:p>
        </w:tc>
      </w:tr>
      <w:tr>
        <w:trPr>
          <w:trHeight w:val="10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栏目设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栏目设置合理、丰富，必备栏目和特色栏目相得益彰，符合纪检监察工作特色和要求，有利于培育有航天特色的廉洁文化。</w:t>
            </w:r>
          </w:p>
        </w:tc>
      </w:tr>
      <w:tr>
        <w:trPr>
          <w:trHeight w:val="4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编排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面字体美观大方，大小适宜，文字图片编排整齐。</w:t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健康、准确，具有较强的时效性、针对性。</w:t>
            </w:r>
          </w:p>
        </w:tc>
      </w:tr>
      <w:tr>
        <w:trPr>
          <w:trHeight w:val="4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性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论坛，公共邮箱等互动联系方式。</w:t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情链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与内网子网站的链接或网站信息检索。</w:t>
            </w:r>
          </w:p>
        </w:tc>
      </w:tr>
      <w:tr>
        <w:trPr>
          <w:trHeight w:val="44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风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格突出，呼应主题。</w:t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静效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与静的搭配合理，动而不乱，静而不僵。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彩搭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彩和谐自然，格调高雅统一。</w:t>
            </w:r>
          </w:p>
        </w:tc>
      </w:tr>
      <w:tr>
        <w:trPr>
          <w:trHeight w:val="4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面链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面间基本不存在空链接和错误链接。</w:t>
            </w:r>
          </w:p>
        </w:tc>
      </w:tr>
      <w:tr>
        <w:trPr>
          <w:trHeight w:val="5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浏览速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明显的滞后感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技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面导航清晰、链接深度合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7:00Z</dcterms:created>
  <dc:creator>药利平</dc:creator>
  <dc:description/>
  <dc:language>en-US</dc:language>
  <cp:lastModifiedBy>pinkytree</cp:lastModifiedBy>
  <dcterms:modified xsi:type="dcterms:W3CDTF">2012-05-16T06:37:00Z</dcterms:modified>
  <cp:revision>2</cp:revision>
  <dc:subject/>
  <dc:title/>
</cp:coreProperties>
</file>